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ru-RU"/>
        </w:rPr>
        <w:t xml:space="preserve">Сагласнос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агласан сам да фотографије мог детета могу да се објављују у сврхе учешћа на Конкурсу Примери добре учитељске праксе и буду јавно презентоване и публикован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новна школа __________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87"/>
        <w:gridCol w:w="3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ме и презиме ученика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родитељ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атум : _________                                                    Директор школе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sr-CS"/>
        </w:rPr>
        <w:t xml:space="preserve">                                                                                           </w:t>
      </w:r>
      <w:r>
        <w:rPr>
          <w:rFonts w:cs="Georgia" w:ascii="Georgia" w:hAnsi="Georgia"/>
          <w:lang w:val="sr-CS"/>
        </w:rPr>
        <w:t>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6"/>
      <w:szCs w:val="20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2:00Z</dcterms:created>
  <dc:creator>Gajici&amp;Nikolici</dc:creator>
  <dc:description/>
  <cp:keywords/>
  <dc:language>en-US</dc:language>
  <cp:lastModifiedBy>Mica</cp:lastModifiedBy>
  <dcterms:modified xsi:type="dcterms:W3CDTF">2024-11-22T11:52:00Z</dcterms:modified>
  <cp:revision>2</cp:revision>
  <dc:subject/>
  <dc:title>САВЕЗ УЧИТЕЉА РЕПУБЛИКЕ СРБИЈЕ</dc:title>
</cp:coreProperties>
</file>